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  05.12.2016                № 209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 администрации города Кузнецка от 16.12.2014 № 2664 «Об утверждении Положения об антитеррористической комиссии города Кузнецка и состава антитеррористической  комиссии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администрации города Кузнецка   от 16.12.2014 № 2664 «Об утверждении Положения об антитеррористической комиссии города Кузнецка и состава антитеррористической  комиссии города Кузнецка», изложив приложение № 1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города Кузнец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огорский С.А. – Глава администрации города Кузнецк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раев А.А. – начальник отдела УФСБ по Пензенской области в городе Кузнецке, заместитель председателя комиссии (по согласованию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 Б.А. –  заведующий сектором по профилактике правонарушений администрации города Кузнецка,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ов В.И. – военный комиссар города  Кузнецк, Кузнецкого и Сосновоборского районов Пензенской област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еков И.П. – директор Кузнецкого МТУ Пензенского филиала ОАО «ВолгаТелеком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ткин Д.А. – начальник ФГКУ «2 отряд Федеральной противопожарной службы по Пензенской области» (по согласованию);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юмин Э.В. – начальник ОМВД России по городу Кузнецк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чатов А.П. – начальник МБУ «Управление по  делам ГО и ЧС города Кузнецк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аров А.В. – начальник ОВО по городу Кузнецку – филиала ФГКУ «УВО войск национальной гвардии России по Пензенской области» (по согласованию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кин И.А. –  заместитель главы администрации города Кузнецка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аров В.А. – Глава города Кузнец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маев М.Р. – начальник линейного пункта полиции на станции Кузнец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ошин В.Е. – первый заместитель главы администрации города Кузнецка»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8:00Z</dcterms:created>
  <dc:creator>User</dc:creator>
  <dc:description/>
  <cp:keywords/>
  <dc:language>en-US</dc:language>
  <cp:lastModifiedBy>Гамаюнова Екатерина</cp:lastModifiedBy>
  <cp:lastPrinted>2016-12-01T13:46:00Z</cp:lastPrinted>
  <dcterms:modified xsi:type="dcterms:W3CDTF">2016-12-15T09:32:00Z</dcterms:modified>
  <cp:revision>6</cp:revision>
  <dc:subject/>
  <dc:title/>
</cp:coreProperties>
</file>